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b/>
          <w:bCs/>
          <w:color w:val="000000"/>
          <w:sz w:val="28"/>
          <w:szCs w:val="28"/>
        </w:rPr>
        <w:t>на участие в XIV Областном фольклорно-этнографическом фестивале евразийских народов «Аркаим»</w:t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Liberation Serif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1. Муниципальное образование, город, полный почтовый адрес (с указанием контактного телефона и электронной почты)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2. Название коллектива или ФИО отдельного исполнителя, мастера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3. Список конкурсантов-участников коллектива (ФИ полностью)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4. Конкурс и номинация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5. Возраст участников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6. Программа выступления коллектива/сольного исполнения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6. Ф.И.О. руководителя коллектива, занимаемая им должность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5. Необходимость в проживании (300 руб. в сутки с 1 чел): дата  и время прибытия, дата и время отъезда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6. Необходимость стояночных мест (вид транспорта, даты заезда/выезда транспорта). 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;Times New Roman"/>
          <w:color w:val="000000"/>
          <w:sz w:val="28"/>
          <w:szCs w:val="28"/>
          <w:shd w:fill="FFFFFF" w:val="clear"/>
        </w:rPr>
        <w:t>7. Рук</w:t>
      </w:r>
      <w:r>
        <w:rPr>
          <w:rFonts w:cs="Liberation Serif;Times New Roman"/>
          <w:color w:val="000000"/>
          <w:sz w:val="28"/>
          <w:szCs w:val="28"/>
        </w:rPr>
        <w:t xml:space="preserve">оводитель муниципального органа Управления культур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8:00Z</dcterms:created>
  <dc:creator>user345</dc:creator>
  <dc:description/>
  <dc:language>en-US</dc:language>
  <cp:lastModifiedBy>Maria</cp:lastModifiedBy>
  <cp:lastPrinted>2019-03-22T10:25:00Z</cp:lastPrinted>
  <dcterms:modified xsi:type="dcterms:W3CDTF">2019-04-01T10:18:00Z</dcterms:modified>
  <cp:revision>2</cp:revision>
  <dc:subject/>
  <dc:title/>
</cp:coreProperties>
</file>